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i/>
          <w:i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</w:t>
      </w:r>
    </w:p>
    <w:p>
      <w:pPr>
        <w:pStyle w:val="Style15"/>
        <w:jc w:val="left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</w:t>
      </w:r>
      <w:r>
        <w:rPr>
          <w:i/>
          <w:szCs w:val="24"/>
        </w:rPr>
        <w:drawing>
          <wp:inline distT="0" distB="0" distL="0" distR="0">
            <wp:extent cx="2992120" cy="250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27" t="11312" r="6725" b="64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Л О Ж Е Н И 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 организации медицинского обеспечения воспитанник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w w:val="103"/>
          <w:sz w:val="28"/>
          <w:szCs w:val="28"/>
        </w:rPr>
        <w:t xml:space="preserve">Муниципального бюджетного дошкольного образовательного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28"/>
          <w:szCs w:val="28"/>
        </w:rPr>
      </w:pPr>
      <w:r>
        <w:rPr>
          <w:b/>
          <w:color w:val="000000"/>
          <w:spacing w:val="-6"/>
          <w:w w:val="103"/>
          <w:sz w:val="28"/>
          <w:szCs w:val="28"/>
        </w:rPr>
        <w:t>учреждения  «Детский сад №177 комбинированного вида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28"/>
          <w:szCs w:val="28"/>
        </w:rPr>
      </w:pPr>
      <w:r>
        <w:rPr>
          <w:b/>
          <w:color w:val="000000"/>
          <w:spacing w:val="-6"/>
          <w:w w:val="103"/>
          <w:sz w:val="28"/>
          <w:szCs w:val="28"/>
        </w:rPr>
        <w:t xml:space="preserve"> </w:t>
      </w:r>
      <w:r>
        <w:rPr>
          <w:b/>
          <w:color w:val="000000"/>
          <w:spacing w:val="-6"/>
          <w:w w:val="103"/>
          <w:sz w:val="28"/>
          <w:szCs w:val="28"/>
        </w:rPr>
        <w:t>Советского района г. Казан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28"/>
          <w:szCs w:val="28"/>
        </w:rPr>
      </w:pPr>
      <w:r>
        <w:rPr>
          <w:b/>
          <w:color w:val="000000"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pacing w:val="-6"/>
          <w:w w:val="103"/>
          <w:vertAlign w:val="subscript"/>
        </w:rPr>
      </w:pPr>
      <w:r>
        <w:rPr>
          <w:b/>
          <w:iCs/>
          <w:color w:val="000000"/>
          <w:spacing w:val="-6"/>
          <w:w w:val="103"/>
          <w:vertAlign w:val="subscript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vertAlign w:val="subscript"/>
        </w:rPr>
      </w:pPr>
      <w:r>
        <w:rPr>
          <w:b/>
          <w:i/>
          <w:iCs/>
          <w:color w:val="000000"/>
          <w:vertAlign w:val="subscri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center"/>
        <w:rPr>
          <w:b/>
          <w:b/>
        </w:rPr>
      </w:pPr>
      <w:r>
        <w:rPr>
          <w:b/>
          <w:color w:val="000000"/>
        </w:rPr>
        <w:t>Общие положения: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Настоящее Положение разработано в целях организации эффективного</w:t>
      </w:r>
      <w:r>
        <w:rPr/>
        <w:t xml:space="preserve"> </w:t>
      </w:r>
      <w:r>
        <w:rPr>
          <w:color w:val="000000"/>
        </w:rPr>
        <w:t>медицинского обеспечения воспитанников в МБДОУ «Детский сад №177» Советского района г.Казани  (далее МБДОУ) и упорядочения системы взаимодействия с муниципальными медицинскими учреждениями города Казани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ложение разработано на основании Закона Российской Федерации от 10.07.1992 года № 3266-1 «Об образовании» (в редакции от 03.11.2006 года), Основ законодательства Российской Федерации об охране здоровья граждан от 22.07.1993 года (в редакции от 02.02.2006 года), приказа Министерства здравоохранения и Министерства образования Российской Федерации от 30.06.1992 года № 186/272 «О совершенствовании системы медицинского обеспечения детей в образовательных учреждениях» (в редакции от 02.02.2006 года), постановлений Главного государственного санитарного врача Российской Федерации от 26.03.2003 года № 24 «О введении в действие санитарно-эпидемиологических правил и нормативов СанПиН 2.4.1.3049-13,  № 44 «О введении в действие санитарно-эпидемиологических правил и нормативов СанПиН 2.4.2.1 178-02», приказа Министерства здравоохранения и социального развития Российской Федерации от 14.04.2006 года № 289 «О мерах по дальнейшему совершенствованию стоматологической помощи детям в Российской Федерации»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Медицинское обеспечение воспитанников в МБДОУ осуществляется медицинскими работниками МБДОУ  в соответствии с настоящим Положением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autoSpaceDE w:val="false"/>
        <w:jc w:val="both"/>
        <w:rPr/>
      </w:pPr>
      <w:r>
        <w:rPr>
          <w:color w:val="000000"/>
        </w:rPr>
        <w:t>Основной целью медицинского обеспечения детей в МБДОУ является повышение уровня здоровья и снижение заболеваем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540"/>
        <w:jc w:val="center"/>
        <w:rPr>
          <w:b/>
          <w:b/>
        </w:rPr>
      </w:pPr>
      <w:r>
        <w:rPr>
          <w:b/>
          <w:color w:val="000000"/>
        </w:rPr>
        <w:t>Основные задачи медицинского обеспечения детей в МБДОУ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роведение углубленного медицинского осмотра воспитанник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Осуществление систематического медицинского контроля за физическим развитием и уровнем заболеваемости воспитанник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роведение лечебно-профилактических и оздоровительных мероприятий, в том числе иммунопрофилактики и охраны репродуктивного здоровья воспитанник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роведение диспансеризации воспитанников, имеющих хронические заболе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Осуществление контроля за соблюдением гигиенических нормативов, санитарно-противоэпидемического режима в образовательном учрежден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Оказание консультативной помощи работникам МБДОУ и законным представителям воспитан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center"/>
        <w:rPr/>
      </w:pPr>
      <w:r>
        <w:rPr>
          <w:b/>
          <w:bCs/>
          <w:color w:val="000000"/>
        </w:rPr>
        <w:t>Функции МБДОУ в сфере медицинского обеспече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u w:val="single"/>
        </w:rPr>
        <w:t xml:space="preserve">МБДОУ 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Создает условия, гарантирующие охрану и укрепление здоровья воспитанник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редставляет для деятельности медицинских работников помещения, соответствующие установленным санитарным нормам и лицензионным требованиям к осуществлению медицинской деятельност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Обеспечивает медицинский кабинет необходимым оборудованием,</w:t>
      </w:r>
      <w:r>
        <w:rPr/>
        <w:t xml:space="preserve"> </w:t>
      </w:r>
      <w:r>
        <w:rPr>
          <w:color w:val="000000"/>
        </w:rPr>
        <w:t>инвентарем и канцелярскими принадлежностями, городской телефонной связью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Обеспечивает проведение уборки медицинских кабинет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Организует работу по воспитанию и гигиеническому обучению воспитанников и их законных представителей и работников МБДО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Включают в состав комиссии по расследованию несчастных случаев на производстве медицинских работников МБДО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Незамедлительно информируют медицинских работников о возникновении травм и неотложных состояний у воспитанников и приглашают их для оказания первой медицинской помощ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В случае отсутствия медицинских работников, а также до прихода медицинского работника, в экстренных ситуациях воспитатели оказывают первую медицинскую помощь самостоятельно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Заведующая МБДОУ обязана обеспечивать вызов бригады скорой медицинской помощи (в случаях, когда медицинский работник осуществляет оказание медицинской помощи), определить из числа работников МБДОУ лицо, сопровождающее воспитанника в учреждение здравоохранения, поставить в известность законных представителей воспитанника или же пригласить их в качестве сопровождающ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center"/>
        <w:rPr/>
      </w:pPr>
      <w:r>
        <w:rPr>
          <w:b/>
          <w:bCs/>
          <w:color w:val="000000"/>
        </w:rPr>
        <w:t>Функции муниципальных учреждений здравоохранения в сфере медицинского обеспечения воспитанников МБДОУ: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  <w:u w:val="single"/>
        </w:rPr>
        <w:t>Муниципальные учреждения здравоохранения города в целях реализации настоящего Положения</w:t>
      </w:r>
      <w:r>
        <w:rPr>
          <w:color w:val="000000"/>
        </w:rPr>
        <w:t>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Планируют и организуют проведение профилактических медицинских осмотров детей в МБДО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Проводят анализ состояния здоровья детей в МБДОУ, оценку эффективности профилактических и оздоровительных мероприятий с разработкой медико-педагогических мероприятий по улучшению охраны здоровь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Информируют о результатах медицинских осмотров заведующего МБДОУ, законных представителей воспитанников, знакомят воспитателей с рекомендациями врачей-специалистов; направляют воспитанников на консультации к врачам-специалистам; дают рекомендации по трудовому обучению и профессиональной пригодности обучающихс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Планируют, организуют проведение, анализируют эффективность иммунопрофилактики воспитанникам в МБДО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Осуществляют динамическое наблюдение за воспитанниками с хронической патологией, состоящих на диспансерном учете, контролируют выполнение рекомендаций специалистов и проведение лечебно-оздоровительных</w:t>
      </w:r>
      <w:r>
        <w:rPr/>
        <w:t xml:space="preserve"> </w:t>
      </w:r>
      <w:r>
        <w:rPr>
          <w:color w:val="000000"/>
        </w:rPr>
        <w:t>мероприяти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Осуществляют контроль за санитарно-гигиеническими условиями МБДОУ, выполнением санитарно-гигиенических правил организации питания в МБДОУ (состоянии фактического питания, санитарно-гигиеническое состояние пищевого блока, составление меню, бракераж готовой продукции, выполнение натуральных норм питания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Обеспечивают оказание медицинской помощи при возникновении неотложных состояний у детей, информируют заведующую МБДОУ обо всех случаях заболеваний детей, травм, несчастных случаев, инфекционных заболеваний, осуществляют вызов бригады скорой помощи, за исключением случаев, когда медицинский работник осуществляет оказание медицинской помощи больному</w:t>
      </w:r>
      <w:r>
        <w:rPr/>
        <w:t xml:space="preserve"> </w:t>
      </w:r>
      <w:r>
        <w:rPr>
          <w:color w:val="000000"/>
        </w:rPr>
        <w:t>(пострадавшему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Организуют консультации (инструктаж) с педагогическим работниками по оказанию первой медицинской помощ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Организуют и контролируют работу по гигиеническому обучению воспитанников, их законных представителей и работников муниципального образовательного учреждения. Контролируют выполнение медицинских мероприятий, обеспечивающих адаптацию в МБДО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Создают условия для работы в МБДОУ выездной стоматологической службы, входящей в структуру муниципальной детской стоматологической поликлиники, медицинской аппаратурой, инструментарием, а также медикаментами и расходным материал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center"/>
        <w:rPr/>
      </w:pPr>
      <w:r>
        <w:rPr>
          <w:b/>
          <w:bCs/>
          <w:color w:val="000000"/>
        </w:rPr>
        <w:t>Права МБДОУ и медицинского учреждени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  <w:u w:val="single"/>
        </w:rPr>
        <w:t>МБДОУ  имеет прав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Вносить предложения о совершенствовании организации</w:t>
      </w:r>
      <w:r>
        <w:rPr/>
        <w:t xml:space="preserve"> </w:t>
      </w:r>
      <w:r>
        <w:rPr>
          <w:color w:val="000000"/>
        </w:rPr>
        <w:t xml:space="preserve">медицинского обеспечения воспитанников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Присутствовать на мероприятиях муниципальных медицинских</w:t>
      </w:r>
      <w:r>
        <w:rPr/>
        <w:t xml:space="preserve"> </w:t>
      </w:r>
      <w:r>
        <w:rPr>
          <w:color w:val="000000"/>
        </w:rPr>
        <w:t>учреждений, посвященным вопросам охраны здоровья детей и</w:t>
      </w:r>
      <w:r>
        <w:rPr/>
        <w:t xml:space="preserve"> </w:t>
      </w:r>
      <w:r>
        <w:rPr>
          <w:color w:val="000000"/>
        </w:rPr>
        <w:t>подростков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  <w:u w:val="single"/>
        </w:rPr>
        <w:t>Муниципальные медицинские учреждения имеют право</w:t>
      </w:r>
      <w:r>
        <w:rPr>
          <w:color w:val="000000"/>
        </w:rPr>
        <w:t>:</w:t>
      </w:r>
      <w:r>
        <w:rPr/>
        <w:t xml:space="preserve"> с</w:t>
      </w:r>
      <w:r>
        <w:rPr>
          <w:color w:val="000000"/>
        </w:rPr>
        <w:t>воевременно получать информацию, необходимую для принятия мер по устранению недостатков и улучшению медицинского обеспечения воспитанников МБДО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180" w:hanging="180"/>
        <w:jc w:val="center"/>
        <w:rPr/>
      </w:pPr>
      <w:r>
        <w:rPr>
          <w:b/>
          <w:bCs/>
          <w:color w:val="000000"/>
        </w:rPr>
        <w:t>Контроль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Контроль за полнотой и своевременностью медицинского обеспечения детей в МБДОУ осуществляют комитет по здравоохранению и Управления образования районной админист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center"/>
        <w:rPr/>
      </w:pPr>
      <w:r>
        <w:rPr>
          <w:b/>
          <w:bCs/>
          <w:color w:val="000000"/>
        </w:rPr>
        <w:t>Ответственнос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>Ответственность за несвоевременное и некачественное выполнение функций, определяемых настоящим Положением, несут заведующая и руководитель учреждения здравоохран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96"/>
        </w:tabs>
        <w:ind w:left="1296" w:hanging="1296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96"/>
        </w:tabs>
        <w:ind w:left="1296" w:hanging="1296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96"/>
        </w:tabs>
        <w:ind w:left="1296" w:hanging="1296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296"/>
        </w:tabs>
        <w:ind w:left="1296" w:hanging="1296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296"/>
        </w:tabs>
        <w:ind w:left="1296" w:hanging="1296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1224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hd w:fill="FFFFFF" w:val="clear"/>
      <w:snapToGrid w:val="false"/>
      <w:jc w:val="center"/>
    </w:pPr>
    <w:rPr>
      <w:b/>
      <w:color w:val="00000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27:00Z</dcterms:created>
  <dc:creator>XP</dc:creator>
  <dc:description/>
  <cp:keywords/>
  <dc:language>en-US</dc:language>
  <cp:lastModifiedBy>Звездочки</cp:lastModifiedBy>
  <cp:lastPrinted>2019-10-31T18:42:00Z</cp:lastPrinted>
  <dcterms:modified xsi:type="dcterms:W3CDTF">2020-06-17T08:04:00Z</dcterms:modified>
  <cp:revision>10</cp:revision>
  <dc:subject/>
  <dc:title>Приложение № 1</dc:title>
</cp:coreProperties>
</file>